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//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____________ / /  /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/                       \   ___\__                        \ 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                                    /                             \ 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VVVVVV\                   |            \                   \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____\        _ ____\            \                   \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\   /           |                      \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/\/\/\/\/\/\/\/\/\/            \                     / \               |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\                              _/                 _ /  _ \              |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\_____________/_                _/    _/    \                     \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\----------/      /         \_______       \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 xml:space="preserve">/      /                            \      \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------/__/  /                              /       \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/------/___/                       ____/ _/    |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>/------/____</w:t>
      </w:r>
      <w:r>
        <w:rPr>
          <w:sz w:val="24"/>
        </w:rPr>
        <w:t xml:space="preserve">/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1:15:00Z</dcterms:created>
  <dc:creator>Preferred Customer</dc:creator>
  <dc:description/>
  <dc:language>en-US</dc:language>
  <cp:lastModifiedBy>Preferred Customer</cp:lastModifiedBy>
  <dcterms:modified xsi:type="dcterms:W3CDTF">1999-03-25T01:15:00Z</dcterms:modified>
  <cp:revision>1</cp:revision>
  <dc:subject/>
  <dc:title>                                                          </dc:title>
</cp:coreProperties>
</file>