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eastAsia="Arial" w:cs="Arial" w:ascii="Arial" w:hAnsi="Arial"/>
        </w:rPr>
        <w:t xml:space="preserve">/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eastAsia="Arial" w:cs="Arial" w:ascii="Arial" w:hAnsi="Arial"/>
        </w:rPr>
        <w:t>\\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Arial" w:cs="Arial" w:ascii="Arial" w:hAnsi="Arial"/>
        </w:rPr>
        <w:t>\\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>\                                                                   /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>\\                                                                //                                                           /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>\\ ____                                                 |\_ / /\                                          _______/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eastAsia="Arial" w:cs="Arial" w:ascii="Arial" w:hAnsi="Arial"/>
          <w:sz w:val="16"/>
          <w:szCs w:val="16"/>
        </w:rPr>
        <w:t>\\                                               | \ \  | \       |\                               /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eastAsia="Arial" w:cs="Arial" w:ascii="Arial" w:hAnsi="Arial"/>
          <w:sz w:val="16"/>
          <w:szCs w:val="16"/>
        </w:rPr>
        <w:t xml:space="preserve">\\ ____                           /\     / _\  \|  \     \  \                            //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eastAsia="Arial" w:cs="Arial" w:ascii="Arial" w:hAnsi="Arial"/>
          <w:sz w:val="16"/>
          <w:szCs w:val="16"/>
        </w:rPr>
        <w:t>\\                           \ \  | __|   \ |     /  /      |\         _____/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eastAsia="Arial" w:cs="Arial" w:ascii="Arial" w:hAnsi="Arial"/>
          <w:sz w:val="16"/>
          <w:szCs w:val="16"/>
        </w:rPr>
        <w:t>\\ ____                  \ \| __|    \| _ /  /      /  /      /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eastAsia="Arial" w:cs="Arial" w:ascii="Arial" w:hAnsi="Arial"/>
          <w:sz w:val="16"/>
          <w:szCs w:val="16"/>
        </w:rPr>
        <w:t>\\          |\ __&lt;/ __&lt;\     \   \/___/  /       //                                       ____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sz w:val="16"/>
          <w:szCs w:val="16"/>
        </w:rPr>
        <w:t>\\         \----&lt;|   __&lt;|         \-----/        //                                       /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____                                     \             &lt;| /    \&lt;|         \             /                             _____/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eastAsia="Arial" w:cs="Arial" w:ascii="Arial" w:hAnsi="Arial"/>
          <w:sz w:val="16"/>
          <w:szCs w:val="16"/>
        </w:rPr>
        <w:t>\\                             /\                     | |___|  | \       |                          /\             /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>\\ ____                 |  \                   / / /  /  /    \\      |_                      /  |      ___/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eastAsia="Arial" w:cs="Arial" w:ascii="Arial" w:hAnsi="Arial"/>
          <w:sz w:val="16"/>
          <w:szCs w:val="16"/>
        </w:rPr>
        <w:t>\\                |   \            __ / /   /  /     /  |          \_               /    |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eastAsia="Arial" w:cs="Arial" w:ascii="Arial" w:hAnsi="Arial"/>
          <w:sz w:val="16"/>
          <w:szCs w:val="16"/>
        </w:rPr>
        <w:t>\\ ____     |    \          /    /  \/   /     /  /  \            \_           /     |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sz w:val="16"/>
          <w:szCs w:val="16"/>
        </w:rPr>
        <w:t>|     \        /   / \__ /     /\ /         \          \_      /       |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sz w:val="16"/>
          <w:szCs w:val="16"/>
        </w:rPr>
        <w:t>\       \    /    \______/______ / \\ _         \   /        |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eastAsia="Arial" w:cs="Arial" w:ascii="Arial" w:hAnsi="Arial"/>
          <w:sz w:val="16"/>
          <w:szCs w:val="16"/>
        </w:rPr>
        <w:t>\        \/       _/   |     __             |   \_        \/        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eastAsia="Arial" w:cs="Arial" w:ascii="Arial" w:hAnsi="Arial"/>
          <w:sz w:val="16"/>
          <w:szCs w:val="16"/>
        </w:rPr>
        <w:t>\           _/____ \  /      \       _/___  \_          _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eastAsia="Arial" w:cs="Arial" w:ascii="Arial" w:hAnsi="Arial"/>
          <w:sz w:val="16"/>
          <w:szCs w:val="16"/>
        </w:rPr>
        <w:t>\____/ / /--------\              _ ------\ \    \___ 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\/        __|        __/_         \/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/     \     /         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eastAsia="Arial" w:cs="Arial" w:ascii="Arial" w:hAnsi="Arial"/>
          <w:sz w:val="16"/>
          <w:szCs w:val="16"/>
        </w:rPr>
        <w:t>_______|\_    \-/    /__\/___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/                    \ ___  /            \ ___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|         __           \_\_/                \    \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eastAsia="Arial" w:cs="Arial" w:ascii="Arial" w:hAnsi="Arial"/>
          <w:sz w:val="16"/>
          <w:szCs w:val="16"/>
        </w:rPr>
        <w:t>|         )  \-----------/   \_____ \   / \   |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|        /           \     |             /        |   |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|      /              \    |             \        |   |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|    /                  \_|              \       |   |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|   /                     \|                \     |   |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|_|                                         \    |\_|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\|                                           |_/  |/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|/      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