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      _                             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/(____ )\                     __/                \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/    ___     \_             _/                           \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@  /         \_ @)     _/                                      \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\_             (___ /                                               \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\                                                                       \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\__                                                _ |              |\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\___ \                                  _/ /               /\ \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|  \_ /    _/                   _/   /             _/    \ \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|    /    /__________/     /            /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\ |   /_                   |      /           /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\  \                     \     |_         /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\__                     \       \_        \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\      / \_         |&gt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/    /       \      /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 /     /         /     /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/----/----___/____ /     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--/-----/_____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09:00Z</dcterms:created>
  <dc:creator>Preferred Customer</dc:creator>
  <dc:description/>
  <dc:language>en-US</dc:language>
  <cp:lastModifiedBy>Preferred Customer</cp:lastModifiedBy>
  <dcterms:modified xsi:type="dcterms:W3CDTF">1999-03-25T01:10:00Z</dcterms:modified>
  <cp:revision>1</cp:revision>
  <dc:subject/>
  <dc:title>                                             _      _                             ______</dc:title>
</cp:coreProperties>
</file>