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\|||/              \\|/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       | |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       | |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     /   |  \   \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   /|   / _/_ / \  \ \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 /  |_/       \  / |   \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</w:t>
      </w:r>
      <w:r>
        <w:rPr/>
        <w:t xml:space="preserve"> / **/ *** </w:t>
      </w:r>
      <w:r>
        <w:rPr>
          <w:rFonts w:cs="Times New Roman"/>
        </w:rPr>
        <w:t xml:space="preserve">  \  / |   \/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|_  |      ___ |   |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/_   \|/    / __   \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>_| |      \  \   |   / /     \   \___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/  __|\     \   | |  | /      |   /       \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|  __|-/    /|\  | | | |      /   /|       /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|   | |     / | \ / |_\|__/   /  |/ \    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|   | |\  /    |\ / |    \__ /    |/   \    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|   | |  \    /|   | | /|         / |      \    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\   | |  /  /   \  \\| \|   __/  |      /   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\| |_//      |   |        /   /      |    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 |   |       /   /_)     \  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 /|   |      /  /     \      \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/_|  |     /  /  ___\     |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/   | |    / /_ /      \   /     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|    | |   / /  \         | / |  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|     ||_( /    \        ||_|   |\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|      \\ \       \       |    \_\ |_|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|      \\|        \      /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|        |        | \ /  \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 |       /        |       |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  |    /          |       /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| |           |    |           \     /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 |        _/     |            |    |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|_|___/         \           |     \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(___________)      _/        \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</w:rPr>
        <w:t>(__|__|---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6:55:00Z</dcterms:created>
  <dc:creator>Preferred Customer</dc:creator>
  <dc:description/>
  <dc:language>en-US</dc:language>
  <cp:lastModifiedBy>Preferred Customer</cp:lastModifiedBy>
  <cp:lastPrinted>1998-12-18T03:09:00Z</cp:lastPrinted>
  <dcterms:modified xsi:type="dcterms:W3CDTF">1999-03-25T00:50:00Z</dcterms:modified>
  <cp:revision>5</cp:revision>
  <dc:subject/>
  <dc:title>                               \\|/                </dc:title>
</cp:coreProperties>
</file>